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987030"/>
            <wp:effectExtent l="0" t="0" r="0" b="0"/>
            <wp:docPr id="1" name="图片 1" descr="K:\Work As A Teacher-GL\10 学术会议\3 其余会议\2018\2018院长论坛\0000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K:\Work As A Teacher-GL\10 学术会议\3 其余会议\2018\2018院长论坛\0000\Scan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5" t="8797" r="13006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701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17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4:00Z</dcterms:created>
  <dc:creator>User</dc:creator>
  <dc:description/>
  <dc:language>en-US</dc:language>
  <cp:lastModifiedBy>User</cp:lastModifiedBy>
  <dcterms:modified xsi:type="dcterms:W3CDTF">2018-08-07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